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73-1101/2025</w:t>
        <w:tab/>
        <w:t xml:space="preserve"> </w:t>
      </w:r>
    </w:p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MS0011-01-2025-002290-26</w:t>
      </w:r>
    </w:p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73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 мая 2025 года</w:t>
        <w:tab/>
        <w:tab/>
        <w:tab/>
        <w:tab/>
        <w:tab/>
        <w:tab/>
        <w:tab/>
        <w:t xml:space="preserve">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Сайфутдинова Р.Г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08 мая 2025 года проживая по адресу: *, Сайфутдинов Р.Г. будучи привлеченным постановлением № 443 от 18 февраля 2025 года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101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удебном заседании Сайфутдинов Р.Г. 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, пояснил, что не уплатил административный штраф в установленный законом срок. 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заслушав Сайфутдинова Р.Г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Сайфутдинова Р.Г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№307535/1205 от 13 мая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Сайфутдинову Р.Г. были разъясне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443 от 18 февраля 2025 года по делу об административном правонарушении, предусмотренном ч. 1 ст. 19.24 Кодекса Российской Федерации об административных правонарушениях, которым Сайфутдинов Р.Г. подвергнут административному наказанию в виде административного штрафа в размере 1010 рублей. Указанное постановление вступило в законную силу 08 марта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ОППСП ОМВД России по Советскому району Д.А. от 13 ма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443 от 18 февраля 2025 года Сайфутдиновым Р.Г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7 ма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Сайфутдиновым Р.Г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Сайфутдинова Р.Г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Сайфутдинов Р.Г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который ранее неоднократно привлекался к административной ответственности, в том числе за совершение аналогичного административного правонарушения, однако, должных выводов для себя не сделал, продолжая противоправное поведение, и вновь проигнорировал исполнение назначенного ему наказания в виде административного штрафа, его имущественное положение, а именно отсутствие постоянного источника дохода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Сайфутдинову Р.Г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Сайфутдинова Р.Г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ареста на срок 10 (десять) суток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10 часов 10 минут 14 мая 2025 года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